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 МКУК «КДО»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_________________А.Г. Ваз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 районного ежегодного фестиваля детского художественного творчества «Остров детства</w:t>
      </w:r>
      <w:r>
        <w:rPr>
          <w:b/>
          <w:sz w:val="28"/>
          <w:szCs w:val="28"/>
        </w:rPr>
        <w:t xml:space="preserve">»,  </w:t>
      </w:r>
      <w:r>
        <w:rPr>
          <w:sz w:val="28"/>
          <w:szCs w:val="28"/>
        </w:rPr>
        <w:t xml:space="preserve">посвященному 80 – летию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ответствии с планом работы на 2017 год МКУК «КДО» проводит 2 июня 2017 года районный фестиваль детского художественного творчества «Остров детства»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чредители фестиваля: </w:t>
      </w:r>
      <w:r>
        <w:rPr>
          <w:sz w:val="28"/>
          <w:szCs w:val="28"/>
        </w:rPr>
        <w:t>Администрация Сузун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рганизатор фестиваля: </w:t>
      </w:r>
      <w:r>
        <w:rPr>
          <w:sz w:val="28"/>
          <w:szCs w:val="28"/>
        </w:rPr>
        <w:t>МКУК «Культурно-досуговое объедин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 фестиваля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состав оргкомитета входят представители МКУК «Культурно-досуговое объедин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и  и место проведения фестивал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естиваль проводится в 2 тур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тур 23-27 ма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тур - заключительный  </w:t>
      </w:r>
      <w:r>
        <w:rPr>
          <w:b/>
          <w:sz w:val="28"/>
          <w:szCs w:val="28"/>
          <w:u w:val="single"/>
        </w:rPr>
        <w:t>2 июня 2017 года в 17.00</w:t>
      </w:r>
      <w:r>
        <w:rPr>
          <w:sz w:val="28"/>
          <w:szCs w:val="28"/>
        </w:rPr>
        <w:t xml:space="preserve">  на сцене Районного Дома культуры, имени А.Д. Заволокина, по адресу:  Ленина, 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фестива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ный фестиваль детского художественного творчества «Остров детства» проводится с </w:t>
      </w: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популяризации и развития детского художественного творчества в Сузунском район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ышение уровня детского художественного твор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ктивизация деятельности детских художественных творческих коллективов, обогащение их репертуа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еспечение условий для обмена опытом, установление творческих контактов, укрепление профессиональных связей преподава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ышение профессионального мастерства руководителей детских коллективов, стимулирование качества педагогическ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и:</w:t>
      </w:r>
    </w:p>
    <w:p>
      <w:pPr>
        <w:pStyle w:val="Normal"/>
        <w:rPr/>
      </w:pPr>
      <w:r>
        <w:rPr>
          <w:sz w:val="28"/>
          <w:szCs w:val="28"/>
        </w:rPr>
        <w:t xml:space="preserve">- хореограф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ока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узыкальный инстру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атральное мастер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екоративно-прикладное искусст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ждой номинации определены 3 возрастные категор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6-9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10-13 лет</w:t>
      </w:r>
    </w:p>
    <w:p>
      <w:pPr>
        <w:pStyle w:val="Normal"/>
        <w:rPr/>
      </w:pPr>
      <w:r>
        <w:rPr>
          <w:sz w:val="28"/>
          <w:szCs w:val="28"/>
        </w:rPr>
        <w:t>-  14-17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:</w:t>
      </w:r>
    </w:p>
    <w:p>
      <w:pPr>
        <w:pStyle w:val="Normal"/>
        <w:rPr/>
      </w:pPr>
      <w:r>
        <w:rPr>
          <w:sz w:val="28"/>
          <w:szCs w:val="28"/>
        </w:rPr>
        <w:t>- соответствие тематике фестиваля;</w:t>
      </w:r>
    </w:p>
    <w:p>
      <w:pPr>
        <w:pStyle w:val="Normal"/>
        <w:rPr/>
      </w:pPr>
      <w:r>
        <w:rPr>
          <w:sz w:val="28"/>
          <w:szCs w:val="28"/>
        </w:rPr>
        <w:t>- исполнительское мастерств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ответствие стиля и манеры исполнения выбранному репертуар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ценическое воплощение и художественный уровен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ртистичность и эмоциональность участ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хническое мастерство (соответственно номинаци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оснащ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ьзование участником в своем номере декораций необходимо заблаговременно согласовать с организаторами фестивал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юри фестива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юри формирует оргкомитет. В состав жюри входят высококвалифицированные педагоги и специалисты в области художественного творчества. Решение жюри является окончательным и изменению не подлежи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граждение проводится по всем номинациям раздельно с учетом возрастных категорий и предусматривает присуждение звания лауреат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с вручением дипломов и памятных подарков. Руководителям вручаются благодарственные письма. При возникновении ситуации, когда нет достойных претендентов на призовые места – они не присужд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участия в фестива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номинации декоративно-прикладное искусство не более 2 работ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частники музыкальных жанров предоставляют 1 номе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номера не более 3 мину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оминации театральное мастерство не более 7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ние плюсовых фонограмм и бэк-вокала запрещаетс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явки на участие в фестивале  принимаются до 20 мая.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 конкурсе не могут принимать участие образцовые коллективы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: ул. Ленина, 55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лектронная  почта: </w:t>
      </w:r>
      <w:r>
        <w:rPr>
          <w:sz w:val="28"/>
          <w:szCs w:val="28"/>
          <w:lang w:val="en-US"/>
        </w:rPr>
        <w:t>stifika</w:t>
      </w:r>
      <w:r>
        <w:rPr>
          <w:sz w:val="28"/>
          <w:szCs w:val="28"/>
        </w:rPr>
        <w:t>1976@</w:t>
      </w:r>
      <w:r>
        <w:rPr>
          <w:sz w:val="28"/>
          <w:szCs w:val="28"/>
          <w:lang w:val="en-US"/>
        </w:rPr>
        <w:t>b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 для справок: 2-26-40 - методист МКУК «КДО» Рублева Елена Владимировна, 2-25-89 – художественный руководитель МКУК «КДО» «Сузунский РДК» Вяткина Лариса Александро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/>
      </w:pPr>
      <w:r>
        <w:rPr>
          <w:b/>
        </w:rPr>
        <w:t>на участие в  районном фестивале детского художественного творчества «Остров детств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1. Ф.И.О. участника, название коллектива (принадлежность, учреждение</w:t>
      </w:r>
      <w:r>
        <w:rPr>
          <w:sz w:val="28"/>
          <w:szCs w:val="28"/>
        </w:rPr>
        <w:t xml:space="preserve"> </w:t>
      </w:r>
      <w:r>
        <w:rPr/>
        <w:t>то, что будет указано в дипломе)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2. Номинация (по положению)___________________________________________________</w:t>
      </w:r>
    </w:p>
    <w:p>
      <w:pPr>
        <w:pStyle w:val="Normal"/>
        <w:spacing w:lineRule="auto" w:line="360"/>
        <w:rPr/>
      </w:pPr>
      <w:r>
        <w:rPr/>
        <w:t>3. Ф.И.О. руководителя (преподавателя, кто будет указан в дипломе)_____________________________________________________________________</w:t>
        <w:br/>
        <w:t>4. Телефон, факс, Е-mail , адрес участника (учреждения)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5. Количество участников в коллективе____________________________________________</w:t>
      </w:r>
    </w:p>
    <w:p>
      <w:pPr>
        <w:pStyle w:val="Normal"/>
        <w:spacing w:lineRule="auto" w:line="360"/>
        <w:rPr/>
      </w:pPr>
      <w:r>
        <w:rPr/>
        <w:t>6. Возраст участника  ___________________________________________________________</w:t>
      </w:r>
    </w:p>
    <w:p>
      <w:pPr>
        <w:pStyle w:val="Normal"/>
        <w:spacing w:lineRule="auto" w:line="360"/>
        <w:rPr/>
      </w:pPr>
      <w:r>
        <w:rPr/>
        <w:t>7. Программа выступления (</w:t>
      </w:r>
      <w:r>
        <w:rPr>
          <w:u w:val="single"/>
        </w:rPr>
        <w:t>название произведения, из какого х/ф, авторы, хронометраж</w:t>
      </w:r>
      <w:r>
        <w:rPr/>
        <w:t>)  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8. Вид звукового носителя  ______________________________________________________</w:t>
      </w:r>
    </w:p>
    <w:p>
      <w:pPr>
        <w:pStyle w:val="Normal"/>
        <w:rPr/>
      </w:pPr>
      <w:r>
        <w:rPr/>
        <w:t>9. Технические требования (инструмент, количество микрофонов, необходимость подключения носителя и т.д.) 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 w:val="22"/>
          <w:szCs w:val="22"/>
        </w:rPr>
        <w:t>*Заявки, оформленные ненадлежащим образом, к рассмотрению не принимают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7:40:00Z</dcterms:created>
  <dc:creator>Admin</dc:creator>
  <dc:description/>
  <cp:keywords/>
  <dc:language>en-US</dc:language>
  <cp:lastModifiedBy>Elena</cp:lastModifiedBy>
  <cp:lastPrinted>2017-03-27T13:32:00Z</cp:lastPrinted>
  <dcterms:modified xsi:type="dcterms:W3CDTF">2017-04-05T03:07:00Z</dcterms:modified>
  <cp:revision>34</cp:revision>
  <dc:subject/>
  <dc:title/>
</cp:coreProperties>
</file>